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50" w:hanging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p>
      <w:pPr>
        <w:pStyle w:val="Head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5400</wp:posOffset>
            </wp:positionV>
            <wp:extent cx="1344295" cy="650875"/>
            <wp:effectExtent l="0" t="0" r="0" b="0"/>
            <wp:wrapTight wrapText="bothSides">
              <wp:wrapPolygon edited="0">
                <wp:start x="-303" y="0"/>
                <wp:lineTo x="-303" y="20855"/>
                <wp:lineTo x="21730" y="20855"/>
                <wp:lineTo x="21730" y="0"/>
                <wp:lineTo x="-3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/>
        <w:t>Str.Serg. Vasile Şerbănică nr. 12, Sector 2, Bucureşti</w:t>
      </w:r>
    </w:p>
    <w:p>
      <w:pPr>
        <w:pStyle w:val="Header"/>
        <w:rPr/>
      </w:pPr>
      <w:r>
        <w:rPr/>
        <w:t xml:space="preserve">Tel. 031/403.20.11, Fax: 031/403.20.10 </w:t>
      </w:r>
    </w:p>
    <w:p>
      <w:pPr>
        <w:pStyle w:val="Header"/>
        <w:rPr>
          <w:lang w:val="de-DE"/>
        </w:rPr>
      </w:pPr>
      <w:r>
        <w:rPr/>
        <w:t>E-mail: cca@frf.ro</w:t>
      </w:r>
    </w:p>
    <w:p>
      <w:pPr>
        <w:pStyle w:val="ListParagraph"/>
        <w:ind w:left="450" w:hanging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p>
      <w:pPr>
        <w:pStyle w:val="ListParagraph"/>
        <w:ind w:left="450" w:hanging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tbl>
      <w:tblPr>
        <w:tblW w:w="73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9"/>
        <w:gridCol w:w="239"/>
        <w:gridCol w:w="1118"/>
        <w:gridCol w:w="3261"/>
        <w:gridCol w:w="1437"/>
        <w:gridCol w:w="613"/>
        <w:gridCol w:w="99"/>
      </w:tblGrid>
      <w:tr>
        <w:trPr>
          <w:trHeight w:val="447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9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ista nominală a observatorilor oficiali de Arbitr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probaţi de către Comisia Centrală a Arbitrilor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entru a activa la jocurile din Liga 3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în sezonul competiţional 2016/20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24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Crt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me şi Prenum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udeţul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ai Ovidi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Rojneai Alexandru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a Emi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canu Silvi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berdel Miha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 Adri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u</w:t>
            </w:r>
            <w:r>
              <w:rPr>
                <w:b/>
                <w:bCs/>
                <w:lang w:val="ro-RO"/>
              </w:rPr>
              <w:t>ş</w:t>
            </w:r>
            <w:r>
              <w:rPr>
                <w:b/>
                <w:bCs/>
              </w:rPr>
              <w:t>etoiu Ele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udan Hore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să Costic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sin Sebasti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a Corne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a Vasil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tefănuţi Claudi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 Valent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enaru Ştef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ârlab Adri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V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zea Teodor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conu Gig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Z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gu Rome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Z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lache Gheorgh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Z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goviceanu Lucian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olcea Da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tefan Dani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ciu Din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o Monic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ian Cosm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ss Lorand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ugulescu Cipria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ora Cătăl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inea Flor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ru Mari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căneală Mariu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loiu Danie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u Cătăl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cea Petric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Iuli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govancu Mariu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J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daş Vasil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dor Joszef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otlauş Sor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D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ean Cristi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D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ţoaie Petronel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ărică Virgi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ănescu Flor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ico Io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iş Trai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j Vasil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sescu Loui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to Loran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dor Io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ezatu Nicola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p Io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cu Viore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i Gheorgh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ran Iuli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escu Mihai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 Constant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i Dor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ăpâlnaş August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şea Ovidiu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pa Dănuţ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duraru Vasil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dac Cristi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tefan Io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ăniţă Constanti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rlig Petre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oioagă Grigor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u Cristin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u Petr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is Andre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tion Danie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gureanu Eduar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dan Mugure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ȘEDINTE CCA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KYROS VASSARAS</w:t>
      </w:r>
    </w:p>
    <w:sectPr>
      <w:type w:val="nextPage"/>
      <w:pgSz w:w="12240" w:h="15840"/>
      <w:pgMar w:left="1440" w:right="144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3:00Z</dcterms:created>
  <dc:creator>gheri</dc:creator>
  <dc:description/>
  <dc:language>en-US</dc:language>
  <cp:lastModifiedBy>gheri</cp:lastModifiedBy>
  <dcterms:modified xsi:type="dcterms:W3CDTF">2016-08-22T07:23:00Z</dcterms:modified>
  <cp:revision>2</cp:revision>
  <dc:subject/>
  <dc:title/>
</cp:coreProperties>
</file>